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CÉDULA PARA VOTAÇÃO DE ITENS PROPOSTOS EM ASSEMBLE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306060" cy="313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627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 do SECOVI?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ÉDULA DE VOT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domínio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iberação proposta na data de______, durante o mandato do senhor(a)_______________________________________, síndico(a) deste condomín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posta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nsira aqui uma descrição sucinta do que está sendo vot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Aprovada                                                                            (   ) Reprov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ssinatura do condômino votan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46.8pt;mso-wrap-distance-left:0pt;mso-wrap-distance-right:7.05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627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 do SECOVI?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ÉDULA DE VOT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domínio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liberação proposta na data de______, durante o mandato do senhor(a)_______________________________________, síndico(a) deste condomín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posta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nsira aqui uma descrição sucinta do que está sendo vot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Aprovada                                                                            (   ) Reprovada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natura do condômino votan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00:00Z</dcterms:created>
  <dc:creator>eabrasil</dc:creator>
  <dc:description/>
  <cp:keywords/>
  <dc:language>en-US</dc:language>
  <cp:lastModifiedBy>Flávia Proença</cp:lastModifiedBy>
  <cp:lastPrinted>2007-04-23T13:55:00Z</cp:lastPrinted>
  <dcterms:modified xsi:type="dcterms:W3CDTF">2018-01-25T19:00:00Z</dcterms:modified>
  <cp:revision>2</cp:revision>
  <dc:subject/>
  <dc:title>MODELO DE CÉDULA PARA VOTAÇÃO</dc:title>
</cp:coreProperties>
</file>